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rjapealkiri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0035</wp:posOffset>
            </wp:positionH>
            <wp:positionV relativeFrom="page">
              <wp:posOffset>389890</wp:posOffset>
            </wp:positionV>
            <wp:extent cx="2160270" cy="935990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before="240" w:after="480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spacing w:before="240" w:after="480"/>
        <w:jc w:val="center"/>
        <w:rPr/>
      </w:pPr>
      <w:r>
        <w:rPr>
          <w:b/>
          <w:sz w:val="32"/>
          <w:szCs w:val="32"/>
          <w:lang w:val="et-EE"/>
        </w:rPr>
        <w:t>Menetlustoimingu p</w:t>
      </w:r>
      <w:r>
        <w:rPr/>
        <w:t>rotokoll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10" w:hanging="0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eg ja ilmaolud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(kuupäev ja vaatluse alguse ning lõpu kellaaeg, ilm, sademed, õhutemp.)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0.03.2025.  kell  07.00-07.30 Pilves, temperatuur -1 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oht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(riigitee number ja nimi, km, tee osa (pp, vp, telg), vald, küla, linn)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Riigimssntee 25149 km 3,424-3,513 (vasak pool), km 3,602-3,660 (parem pool) , km 4,664-4,853 (parem pool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Eesmärk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(protokolli koostamise eesmärk)</w:t>
            </w:r>
            <w:r>
              <w:rPr>
                <w:szCs w:val="24"/>
                <w:lang w:val="et-EE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uitmaterjali ladustamine </w:t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 xml:space="preserve">Osalejad </w:t>
            </w:r>
            <w:r>
              <w:rPr>
                <w:sz w:val="18"/>
                <w:szCs w:val="18"/>
                <w:lang w:val="et-EE"/>
              </w:rPr>
              <w:t>(paikvaatluse läbiviijad)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erston Eesti OÜ , objektijuht-meister Toomas Keem</w:t>
            </w:r>
          </w:p>
        </w:tc>
      </w:tr>
      <w:tr>
        <w:trPr>
          <w:trHeight w:val="20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 xml:space="preserve">Vaadeldav objekt </w:t>
            </w:r>
            <w:r>
              <w:rPr>
                <w:sz w:val="18"/>
                <w:szCs w:val="18"/>
                <w:lang w:val="et-EE"/>
              </w:rPr>
              <w:t>(n: ebaseaduslik mahasõit, kooskõlastamata reklaam, materjali ladustamine kaitsevööndis jms rikkumise aluseks olev objekt)</w:t>
            </w:r>
            <w:r>
              <w:rPr>
                <w:szCs w:val="24"/>
                <w:lang w:val="et-EE"/>
              </w:rPr>
              <w:t>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uitmaterjali omavoliline ladustamine.</w:t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Vaatlusel kasutatud töövahendid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(n: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mõõdulint, ELTRIP, fotoaparaat jms)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Fotoaparaa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  <w:lang w:val="et-EE"/>
              </w:rPr>
              <w:t>Paikvaatluse tulemused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(kohapeal tuvastatud asjaolud, rikkumise sisu kirjeldus, mõõtmistulemused, õigusnormi säte mida rikutakse)</w:t>
            </w:r>
            <w:r>
              <w:rPr>
                <w:szCs w:val="24"/>
                <w:lang w:val="et-EE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uitmaterjal  ladustatud vahetult tee serva (fotod).  Ladustamiseks pole teehooldaja Verston Eesti OÜ  teostajale luba väljastanud (ei ole küsitud). Hetkel tegevust ei toimu. </w:t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49"/>
      </w:tblGrid>
      <w:tr>
        <w:trPr/>
        <w:tc>
          <w:tcPr>
            <w:tcW w:w="9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baseadusliku tegevusega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19050" t="19050" r="31750" b="4127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ed7d31" stroked="t" o:allowincell="t" style="position:absolute;margin-left:0.15pt;margin-top:0.9pt;width:17.95pt;height:17.95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56870</wp:posOffset>
                      </wp:positionV>
                      <wp:extent cx="228600" cy="22860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0.15pt;margin-top:28.1pt;width:17.95pt;height:17.95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hustatakse teed või selle korrakohast kasutamist</w:t>
            </w:r>
          </w:p>
          <w:p>
            <w:pPr>
              <w:pStyle w:val="Normal"/>
              <w:spacing w:lineRule="auto" w:line="480"/>
              <w:ind w:left="36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0.15pt;margin-top:27.55pt;width:17.95pt;height:17.95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akistatakse tee hooldamist</w:t>
            </w:r>
          </w:p>
          <w:p>
            <w:pPr>
              <w:pStyle w:val="Normal"/>
              <w:spacing w:lineRule="auto" w:line="480"/>
              <w:ind w:left="36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asneb oht inimese elule, tervisele või varale</w:t>
            </w:r>
          </w:p>
          <w:p>
            <w:pPr>
              <w:pStyle w:val="Normal"/>
              <w:spacing w:lineRule="auto" w:line="48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uu</w:t>
            </w:r>
            <w:r>
              <w:rPr>
                <w:b/>
                <w:szCs w:val="24"/>
              </w:rPr>
              <w:t xml:space="preserve"> ……………….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Cs w:val="24"/>
              </w:rPr>
              <w:t>See seisneb: S</w:t>
            </w:r>
            <w:r>
              <w:rPr>
                <w:szCs w:val="24"/>
              </w:rPr>
              <w:t xml:space="preserve">õiduk võib teel kaotada juhitavuse ning otsasõiduga laadimistöid teostavale veokile või ladustatud puitmaterjalile võib kaasneda oht juhile ja kaasreisijatele. Samuti takistatakse teepeenra ja kraavi hooldamist. </w:t>
            </w:r>
          </w:p>
          <w:p>
            <w:pPr>
              <w:pStyle w:val="Normal"/>
              <w:spacing w:lineRule="auto" w:line="480"/>
              <w:rPr>
                <w:szCs w:val="24"/>
                <w:lang w:val="et-EE"/>
              </w:rPr>
            </w:pPr>
            <w:r>
              <w:rPr>
                <w:b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b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eadmiseks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sz w:val="18"/>
                <w:szCs w:val="24"/>
                <w:lang w:val="et-EE"/>
              </w:rPr>
              <w:t>(taustainfo jms)</w:t>
            </w:r>
            <w:r>
              <w:rPr>
                <w:szCs w:val="24"/>
                <w:lang w:val="et-EE"/>
              </w:rPr>
              <w:t xml:space="preserve">: </w:t>
            </w:r>
          </w:p>
        </w:tc>
        <w:tc>
          <w:tcPr>
            <w:tcW w:w="7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Esitatud taotlused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tabs>
          <w:tab w:val="clear" w:pos="851"/>
          <w:tab w:val="left" w:pos="2535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ab/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b/>
          <w:szCs w:val="24"/>
          <w:lang w:val="et-EE"/>
        </w:rPr>
        <w:t>Lisad</w:t>
      </w:r>
      <w:r>
        <w:rPr>
          <w:szCs w:val="24"/>
          <w:lang w:val="et-EE"/>
        </w:rPr>
        <w:t xml:space="preserve">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fotod (Toomas Keem)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Koostas </w:t>
      </w:r>
      <w:r>
        <w:rPr>
          <w:szCs w:val="24"/>
          <w:lang w:val="et-EE"/>
        </w:rPr>
        <w:t>(isiku nimi ja ametikoht):</w:t>
      </w:r>
      <w:r>
        <w:rPr>
          <w:b/>
          <w:szCs w:val="24"/>
          <w:lang w:val="et-EE"/>
        </w:rPr>
        <w:t xml:space="preserve">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Jüri Tomson</w:t>
      </w:r>
    </w:p>
    <w:p>
      <w:pPr>
        <w:pStyle w:val="Normal"/>
        <w:rPr/>
      </w:pPr>
      <w:r>
        <w:rPr>
          <w:szCs w:val="24"/>
          <w:lang w:val="et-EE"/>
        </w:rPr>
        <w:t xml:space="preserve">Transpordiameti taristu ehitamise ja korrashoiu osakonna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Lõuna üksuse korrashoiu projektijuht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155" cy="15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5115" w:leader="none"/>
                            </w:tabs>
                            <w:spacing w:before="240" w:after="120"/>
                            <w:rPr>
                              <w:b/>
                              <w:b/>
                              <w:spacing w:val="30"/>
                              <w:sz w:val="32"/>
                              <w:szCs w:val="32"/>
                              <w:lang w:val="et-EE"/>
                            </w:rPr>
                          </w:pPr>
                          <w:r>
                            <w:rPr>
                              <w:b/>
                              <w:spacing w:val="30"/>
                              <w:sz w:val="32"/>
                              <w:szCs w:val="32"/>
                              <w:lang w:val="et-E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30"/>
                              <w:sz w:val="32"/>
                              <w:szCs w:val="32"/>
                              <w:lang w:val="et-EE"/>
                            </w:rPr>
                          </w:pPr>
                          <w:r>
                            <w:rPr>
                              <w:b/>
                              <w:spacing w:val="30"/>
                              <w:sz w:val="32"/>
                              <w:szCs w:val="32"/>
                              <w:lang w:val="et-E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et-EE"/>
                            </w:rPr>
                          </w:pPr>
                          <w:r>
                            <w:rPr>
                              <w:b/>
                              <w:lang w:val="et-E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851"/>
                        <w:tab w:val="left" w:pos="5115" w:leader="none"/>
                      </w:tabs>
                      <w:spacing w:before="240" w:after="120"/>
                      <w:rPr>
                        <w:b/>
                        <w:b/>
                        <w:spacing w:val="30"/>
                        <w:sz w:val="32"/>
                        <w:szCs w:val="32"/>
                        <w:lang w:val="et-EE"/>
                      </w:rPr>
                    </w:pPr>
                    <w:r>
                      <w:rPr>
                        <w:b/>
                        <w:spacing w:val="30"/>
                        <w:sz w:val="32"/>
                        <w:szCs w:val="32"/>
                        <w:lang w:val="et-EE"/>
                      </w:rPr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30"/>
                        <w:sz w:val="32"/>
                        <w:szCs w:val="32"/>
                        <w:lang w:val="et-EE"/>
                      </w:rPr>
                    </w:pPr>
                    <w:r>
                      <w:rPr>
                        <w:b/>
                        <w:spacing w:val="30"/>
                        <w:sz w:val="32"/>
                        <w:szCs w:val="32"/>
                        <w:lang w:val="et-EE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et-EE"/>
                      </w:rPr>
                    </w:pPr>
                    <w:r>
                      <w:rPr>
                        <w:b/>
                        <w:lang w:val="et-E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32" w:leader="none"/>
      </w:tabs>
      <w:ind w:left="432" w:hanging="432"/>
      <w:outlineLvl w:val="0"/>
    </w:pPr>
    <w:rPr>
      <w:b/>
      <w:spacing w:val="80"/>
      <w:sz w:val="36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JutumullitekstMrk1">
    <w:name w:val="Jutumullitekst Märk1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uppressAutoHyphens w:val="true"/>
      <w:spacing w:before="960" w:after="240"/>
      <w:ind w:left="0" w:right="4253" w:hanging="0"/>
    </w:pPr>
    <w:rPr>
      <w:szCs w:val="24"/>
      <w:lang w:val="et-EE"/>
    </w:rPr>
  </w:style>
  <w:style w:type="paragraph" w:styleId="Sisu">
    <w:name w:val="sisu"/>
    <w:basedOn w:val="Normal"/>
    <w:qFormat/>
    <w:pPr>
      <w:spacing w:before="0" w:after="240"/>
    </w:pPr>
    <w:rPr>
      <w:rFonts w:eastAsia="Calibri"/>
      <w:szCs w:val="24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3:00Z</dcterms:created>
  <dc:creator>Inga Lehti</dc:creator>
  <dc:description/>
  <cp:keywords/>
  <dc:language>en-US</dc:language>
  <cp:lastModifiedBy>Jüri Tomson</cp:lastModifiedBy>
  <cp:lastPrinted>2015-03-04T16:42:00Z</cp:lastPrinted>
  <dcterms:modified xsi:type="dcterms:W3CDTF">2025-03-19T12:44:00Z</dcterms:modified>
  <cp:revision>8</cp:revision>
  <dc:subject/>
  <dc:title> </dc:title>
</cp:coreProperties>
</file>